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Times New Roman" w:cs="Calibri"/>
          <w:bCs/>
          <w:sz w:val="28"/>
          <w:szCs w:val="28"/>
          <w:lang w:eastAsia="pt-BR"/>
        </w:rPr>
      </w:pPr>
      <w:r>
        <w:rPr>
          <w:rFonts w:eastAsia="Times New Roman" w:cs="Calibri"/>
          <w:b/>
          <w:bCs/>
          <w:sz w:val="28"/>
          <w:szCs w:val="28"/>
          <w:lang w:eastAsia="pt-BR"/>
        </w:rPr>
        <w:t>ATA DA 1ª REUNIÃO EXTRAORDINÁRIA DO CONSELHO ESTADUAL DO MEIO AMBIENTE – CONSEMA/2.021</w:t>
      </w:r>
      <w:r>
        <w:rPr>
          <w:rFonts w:eastAsia="Times New Roman" w:cs="Calibri"/>
          <w:bCs/>
          <w:sz w:val="28"/>
          <w:szCs w:val="28"/>
          <w:lang w:eastAsia="pt-BR"/>
        </w:rPr>
        <w:t xml:space="preserve"> </w:t>
      </w:r>
      <w:r>
        <w:rPr>
          <w:rFonts w:eastAsia="Times New Roman" w:cs="Calibri"/>
          <w:b/>
          <w:bCs/>
          <w:sz w:val="28"/>
          <w:szCs w:val="28"/>
          <w:lang w:eastAsia="pt-BR"/>
        </w:rPr>
        <w:t>– 01/09/2021.</w:t>
      </w:r>
    </w:p>
    <w:p>
      <w:pPr>
        <w:pStyle w:val="Normal"/>
        <w:spacing w:before="0" w:after="200"/>
        <w:jc w:val="both"/>
        <w:rPr/>
      </w:pPr>
      <w:r>
        <w:rPr>
          <w:rFonts w:cs="Calibri"/>
          <w:sz w:val="28"/>
          <w:szCs w:val="28"/>
        </w:rPr>
        <w:t xml:space="preserve">Ao primeiro dia do mês de setembro do ano de dois mil e vinte e um, às 8:30 horas presidiu a Videoconferência da 1ª reunião extraordinária do Conselho Estadual do Meio Ambiente – CONSEMA a Srª Lilian Ferreira dos Santos, Presidente do Consema, em substituição.  </w:t>
      </w:r>
      <w:r>
        <w:rPr>
          <w:rFonts w:cs="Calibri"/>
          <w:b/>
          <w:sz w:val="28"/>
          <w:szCs w:val="28"/>
        </w:rPr>
        <w:t>Item I</w:t>
      </w:r>
      <w:r>
        <w:rPr>
          <w:rFonts w:cs="Calibri"/>
          <w:sz w:val="28"/>
          <w:szCs w:val="28"/>
        </w:rPr>
        <w:t xml:space="preserve"> – </w:t>
      </w:r>
      <w:r>
        <w:rPr>
          <w:rFonts w:cs="Calibri"/>
          <w:b/>
          <w:sz w:val="28"/>
          <w:szCs w:val="28"/>
        </w:rPr>
        <w:t xml:space="preserve">Relação de presença dos representantes do Conselho Pleno na Videoconferência: </w:t>
      </w:r>
      <w:r>
        <w:rPr>
          <w:rFonts w:cs="Calibri"/>
          <w:sz w:val="28"/>
          <w:szCs w:val="28"/>
        </w:rPr>
        <w:t xml:space="preserve">Álvaro Fernandes Cícero Leite, Federação das Indústrias do Estado de Mato Grosso; Rodrigo Gomes Bressane, Instituto Ecológico e Sóciocultural da Bacia Platina; Davi Maia Castelo Branco Ferreira, Procuradoria Geral do Estado de Mato Grosso; Jorge dos Santos, representante do Instituto Ação Verde; Enéas Corrêa Figueiredo Júnior, Secretaria de Estado de Meio Ambiente; José Carlos Bazan, Sociedade Eco-Etno-Sóciocultural Educacional Guardiões da Terra,   Walter Valverde Júnior, Secretaria de Estado de Desenvolvimento Econômico; Edvaldo Belisário dos Santos, Federação da Agricultura e Pecuária do Estado de Mato Grosso; Fabíola Correa, representante da Federação do Comércio de Bens, Serviços de Turismo do Estado de Mato Grosso; Fabrina Ely Gouvêia, Ordem dos Advogados do Brasil de Mato Grosso; André, André Rodrigues dos Santos, Secretaria de Estado de Agricultura Familiar e Assuntos Fundiários; Adelayne Bazzano de Magalhães, Secretaria de Estado de Saúde; </w:t>
      </w:r>
      <w:r>
        <w:rPr>
          <w:rFonts w:eastAsia="Times New Roman" w:cs="Calibri"/>
          <w:color w:val="000000"/>
          <w:sz w:val="28"/>
          <w:szCs w:val="28"/>
          <w:lang w:eastAsia="pt-BR"/>
        </w:rPr>
        <w:t xml:space="preserve">Márcio Augusto Fernandes Tortorelli, representante do Instituto Técnico de Educação, Esporte e Cidadania; Juliana Fiuza Ferrari, representante da Associação Matogrossense dos Municípios; Sandro Andreani, representante do Conselho Regional de Engenharia e Agronomia,  Juliana Ferreira, representante da Associação Diamantinense de Ecologia,  Belmiro, representante da Federação dos Pescadores de Mato Grosso,  </w:t>
      </w:r>
      <w:r>
        <w:rPr>
          <w:rFonts w:eastAsia="Times New Roman" w:cs="Calibri"/>
          <w:color w:val="000000"/>
          <w:sz w:val="24"/>
          <w:szCs w:val="24"/>
          <w:lang w:eastAsia="pt-BR"/>
        </w:rPr>
        <w:t xml:space="preserve"> </w:t>
      </w:r>
      <w:r>
        <w:rPr>
          <w:rFonts w:cs="Calibri"/>
          <w:sz w:val="28"/>
          <w:szCs w:val="28"/>
        </w:rPr>
        <w:t>Com o quórum formado iniciou a reunião. Com a palavra a Sra. Lilian dos Santos, Presidente do Consema em substituição declarou iniciada a reunião. Informe da Secretaria Executiva do Consema. Não houve informe da Secretaria do Consema.</w:t>
      </w:r>
      <w:r>
        <w:rPr>
          <w:rFonts w:cs="Calibri"/>
          <w:sz w:val="24"/>
          <w:szCs w:val="24"/>
        </w:rPr>
        <w:t xml:space="preserve">  </w:t>
      </w:r>
      <w:r>
        <w:rPr>
          <w:rFonts w:cs="Calibri"/>
          <w:b/>
          <w:sz w:val="28"/>
          <w:szCs w:val="28"/>
        </w:rPr>
        <w:t xml:space="preserve">Processo n. 90547/2021 – Britasa Mineradora Confresa Ltda – </w:t>
      </w:r>
      <w:r>
        <w:rPr>
          <w:sz w:val="28"/>
          <w:szCs w:val="28"/>
        </w:rPr>
        <w:t>Interessado: Britasa Mineradora Confresa Ltda Empreendimento: Extração e beneficiamento de rocha para brita Área Total: 98,66 ha Área útil: 15,0 ha Material disponível: Rocha granítica finalidade, licenciar apenas a fase de lavra, sendo que o beneficiamento será realizado em uma Usina de Beneficiamento da Britasa já existente e devidamente licenciada. Média de extração mensal prevista: 10.000 t/mês de material desmontado Forma de extração: lavra a céu aberto, com perfuração seguida por detonação de explosivos. Uso do material: construção civil. Localização: Fazenda Pedregulho, BR-158, Km 126, Gleba Independente 1, no município de Confresa/MT.</w:t>
      </w:r>
      <w:r>
        <w:rPr>
          <w:rFonts w:cs="Calibri"/>
          <w:b/>
          <w:sz w:val="28"/>
          <w:szCs w:val="28"/>
        </w:rPr>
        <w:t xml:space="preserve"> </w:t>
      </w:r>
      <w:r>
        <w:rPr>
          <w:sz w:val="28"/>
          <w:szCs w:val="28"/>
        </w:rPr>
        <w:t xml:space="preserve">Documentação pertinente ANM: 866.464/2013 e 866.465/2013. Plano de Controle Ambiental: diagnostico ambiental </w:t>
      </w:r>
      <w:r>
        <w:rPr>
          <w:rFonts w:eastAsia="Symbol" w:cs="Symbol" w:ascii="Symbol" w:hAnsi="Symbol"/>
          <w:sz w:val="28"/>
          <w:szCs w:val="28"/>
        </w:rPr>
        <w:t></w:t>
      </w:r>
      <w:r>
        <w:rPr>
          <w:sz w:val="28"/>
          <w:szCs w:val="28"/>
        </w:rPr>
        <w:t xml:space="preserve"> Impactos ambientais, medidas mitigadoras,  lavra plano de fogo, projetos, mapa de localização, recibo de inscrição do CAR, Ofício a FUNAI recebido em 02 de junho de 2021. Parecer Técnico nº. 148673/CMIN/SUIMIS/2021.</w:t>
      </w:r>
      <w:r>
        <w:rPr>
          <w:rFonts w:cs="Calibri"/>
          <w:b/>
          <w:sz w:val="28"/>
          <w:szCs w:val="28"/>
        </w:rPr>
        <w:t xml:space="preserve"> </w:t>
      </w:r>
      <w:r>
        <w:rPr>
          <w:sz w:val="28"/>
          <w:szCs w:val="28"/>
        </w:rPr>
        <w:t>Impactos Ambientais: alteração na paisagem; supressão da vegetação provocada pela operação de equipamentos, pela disposição do material; poluição atmosférica; geração de ruídos provocados por motores a diesel, movimentação de máquinas, equipamentos e indivíduos; geração de emprego e renda; produção de material essencial para o setor da construção civil.</w:t>
      </w:r>
      <w:r>
        <w:rPr>
          <w:rFonts w:cs="Calibri"/>
          <w:b/>
          <w:sz w:val="28"/>
          <w:szCs w:val="28"/>
        </w:rPr>
        <w:t xml:space="preserve"> </w:t>
      </w:r>
      <w:r>
        <w:rPr>
          <w:sz w:val="28"/>
          <w:szCs w:val="28"/>
        </w:rPr>
        <w:t>Medidas Mitigadoras. Durante a abertura de vias de acesso serão conservadas as arvores com ninhos; controle de poeira realizado por caminhão pipa; antes das atividades serão feitas inspeções no local, e os funcionários serão avisados sobre animais peçonhentos; no que se refere a risco de incêndio, o risco será minimizado com o emprego de mão de obra qualificada, e conscientização dos funcionários; detonações controladas; descarte de resíduos por empresa especializada.</w:t>
      </w:r>
      <w:r>
        <w:rPr>
          <w:rFonts w:cs="Calibri"/>
          <w:b/>
          <w:sz w:val="28"/>
          <w:szCs w:val="28"/>
        </w:rPr>
        <w:t xml:space="preserve"> </w:t>
      </w:r>
      <w:r>
        <w:rPr>
          <w:sz w:val="28"/>
          <w:szCs w:val="28"/>
        </w:rPr>
        <w:t xml:space="preserve">RECOMENDAÇAO DE DISPENSA DE EIA/RIMA. Parecer Técnico nº. 148673/CMIN/SUIMIS/2021 que analisou o processo, avalia o projeto de licenciamento e recomenda dispensa de EIA/RIMA, em função de não se caracterizar como significativo impacto ambiental, e não impactar diretamente a Terras Indígenas. Em discussão. Não houve discussão. Colocou em votação. Votaram favoráveis à dispensa de EIA/RIMA: SEMA, AÇÃO VERDE, SEDEC, FIEMT, SES, PGE, OAB, GUARDIÕES DA TERRA, SEAF, AMM, CREA, IESCBAP, FAMATO, FECOMÉRCIO, ITEEC. </w:t>
      </w:r>
      <w:r>
        <w:rPr>
          <w:rFonts w:cs="Calibri"/>
          <w:sz w:val="28"/>
          <w:szCs w:val="28"/>
        </w:rPr>
        <w:t>Considerando a decisão, por unanimidade, do Pleno do Conselho Estadual do Meio Ambiente – CONSEMA, nos autos do Processo n. 90547/2021 – Britasa Mineradora Confresa Ltda, resolve referendar o Parecer Técnico n. 148673/CMIN/SUIMIS/2020, da Secretaria de Estado de Meio Ambiente para Britasa Mineradora Confresa Ltda. Trata-se da solicitação de licenciamento ambiental para extração de rocha granítica e beneficiamento associado para a produção de agregado graúdo. A área está inserida nos processos ANM 866.464/2013 e 866.465/2013, em fase de requerimento de licenciamento, com área útil de 15,0 hectares, O empreendimento está localizado na Fazenda Pedregulho, BR-158, Km 126, Gleba Independente 1, no município de</w:t>
      </w:r>
      <w:r>
        <w:rPr>
          <w:rFonts w:cs="Arial" w:ascii="Arial" w:hAnsi="Arial"/>
        </w:rPr>
        <w:t xml:space="preserve"> Confresa-MT. </w:t>
      </w:r>
      <w:r>
        <w:rPr>
          <w:rFonts w:cs="Calibri"/>
          <w:b/>
          <w:sz w:val="28"/>
          <w:szCs w:val="28"/>
        </w:rPr>
        <w:t xml:space="preserve">Processo n. 245724/2020 – </w:t>
      </w:r>
      <w:r>
        <w:rPr>
          <w:rFonts w:cs="Calibri"/>
          <w:b/>
          <w:bCs/>
          <w:sz w:val="28"/>
          <w:szCs w:val="28"/>
        </w:rPr>
        <w:t>Agropecuária Merotti LTDA</w:t>
      </w:r>
      <w:r>
        <w:rPr>
          <w:rFonts w:cs="Calibri"/>
          <w:bCs/>
          <w:sz w:val="28"/>
          <w:szCs w:val="28"/>
        </w:rPr>
        <w:t>.</w:t>
      </w:r>
      <w:r>
        <w:rPr>
          <w:rFonts w:cs="Calibri"/>
          <w:sz w:val="28"/>
          <w:szCs w:val="28"/>
        </w:rPr>
        <w:t xml:space="preserve"> Com a palavra o representante do empreendedor disse que o Empreendimento: </w:t>
      </w:r>
      <w:r>
        <w:rPr>
          <w:rFonts w:cs="Calibri"/>
          <w:bCs/>
          <w:sz w:val="28"/>
          <w:szCs w:val="28"/>
        </w:rPr>
        <w:t>Fazenda União</w:t>
      </w:r>
      <w:r>
        <w:rPr>
          <w:rFonts w:cs="Calibri"/>
          <w:sz w:val="28"/>
          <w:szCs w:val="28"/>
        </w:rPr>
        <w:t xml:space="preserve"> tem como finalidade a </w:t>
      </w:r>
      <w:r>
        <w:rPr>
          <w:rFonts w:cs="Calibri"/>
          <w:bCs/>
          <w:sz w:val="28"/>
          <w:szCs w:val="28"/>
        </w:rPr>
        <w:t>pecuária</w:t>
      </w:r>
      <w:r>
        <w:rPr>
          <w:rFonts w:cs="Calibri"/>
          <w:sz w:val="28"/>
          <w:szCs w:val="28"/>
        </w:rPr>
        <w:t xml:space="preserve">. Área total: </w:t>
      </w:r>
      <w:r>
        <w:rPr>
          <w:rFonts w:cs="Calibri"/>
          <w:bCs/>
          <w:sz w:val="28"/>
          <w:szCs w:val="28"/>
        </w:rPr>
        <w:t>2.557,8638 há.</w:t>
      </w:r>
      <w:r>
        <w:rPr>
          <w:rFonts w:cs="Calibri"/>
          <w:sz w:val="28"/>
          <w:szCs w:val="28"/>
        </w:rPr>
        <w:t xml:space="preserve"> Matricula: </w:t>
      </w:r>
      <w:r>
        <w:rPr>
          <w:rFonts w:cs="Calibri"/>
          <w:bCs/>
          <w:sz w:val="28"/>
          <w:szCs w:val="28"/>
        </w:rPr>
        <w:t>30.632.</w:t>
      </w:r>
      <w:r>
        <w:rPr>
          <w:rFonts w:cs="Calibri"/>
          <w:sz w:val="28"/>
          <w:szCs w:val="28"/>
        </w:rPr>
        <w:t xml:space="preserve"> Área solicitada: </w:t>
      </w:r>
      <w:r>
        <w:rPr>
          <w:rFonts w:cs="Calibri"/>
          <w:bCs/>
          <w:sz w:val="28"/>
          <w:szCs w:val="28"/>
        </w:rPr>
        <w:t>335,7789 hectares.</w:t>
      </w:r>
      <w:r>
        <w:rPr>
          <w:rFonts w:cs="Calibri"/>
          <w:sz w:val="28"/>
          <w:szCs w:val="28"/>
        </w:rPr>
        <w:t xml:space="preserve"> Área verde:  </w:t>
      </w:r>
      <w:r>
        <w:rPr>
          <w:rFonts w:cs="Calibri"/>
          <w:bCs/>
          <w:sz w:val="28"/>
          <w:szCs w:val="28"/>
        </w:rPr>
        <w:t>895,9923 há.</w:t>
      </w:r>
      <w:r>
        <w:rPr>
          <w:rFonts w:cs="Calibri"/>
          <w:sz w:val="28"/>
          <w:szCs w:val="28"/>
        </w:rPr>
        <w:t xml:space="preserve"> Área consolidada:    </w:t>
      </w:r>
      <w:r>
        <w:rPr>
          <w:rFonts w:cs="Calibri"/>
          <w:bCs/>
          <w:sz w:val="28"/>
          <w:szCs w:val="28"/>
        </w:rPr>
        <w:t>1.302,9034 há.</w:t>
      </w:r>
      <w:r>
        <w:rPr>
          <w:rFonts w:cs="Calibri"/>
          <w:sz w:val="28"/>
          <w:szCs w:val="28"/>
        </w:rPr>
        <w:t xml:space="preserve"> Localização</w:t>
      </w:r>
      <w:r>
        <w:rPr>
          <w:rFonts w:cs="Calibri"/>
          <w:bCs/>
          <w:sz w:val="28"/>
          <w:szCs w:val="28"/>
        </w:rPr>
        <w:t>: Município de Cáceres.</w:t>
      </w:r>
      <w:r>
        <w:rPr>
          <w:rFonts w:cs="Calibri"/>
          <w:sz w:val="28"/>
          <w:szCs w:val="28"/>
        </w:rPr>
        <w:t xml:space="preserve"> Parecer Técnico nº:  </w:t>
      </w:r>
      <w:r>
        <w:rPr>
          <w:rFonts w:cs="Calibri"/>
          <w:bCs/>
          <w:sz w:val="28"/>
          <w:szCs w:val="28"/>
        </w:rPr>
        <w:t>144656/SUGF/2021</w:t>
      </w:r>
      <w:r>
        <w:rPr>
          <w:rFonts w:cs="Calibri"/>
          <w:sz w:val="28"/>
          <w:szCs w:val="28"/>
        </w:rPr>
        <w:t xml:space="preserve">. Simcar nº: </w:t>
      </w:r>
      <w:r>
        <w:rPr>
          <w:rFonts w:cs="Calibri"/>
          <w:bCs/>
          <w:sz w:val="28"/>
          <w:szCs w:val="28"/>
        </w:rPr>
        <w:t>MT51933/2019.</w:t>
      </w:r>
      <w:r>
        <w:rPr>
          <w:rFonts w:cs="Calibri"/>
          <w:sz w:val="28"/>
          <w:szCs w:val="28"/>
        </w:rPr>
        <w:t xml:space="preserve"> Agropecuária Moretti – Assunto – Dispensa de EIA/RIMA.  A área de Influência direta que é a o perímetro da própria propriedade e a área de influência indireta que tem um raio de 10 Km partindo da sede da propriedade estão demonstradas abaixo, e não estão incidindo em nenhuma área especial, seja Unidade de Conservação, Terras Indígenas e Comunidade Tradicionais. O Projeto de Exploração Florestal já se encontra no processo nº</w:t>
      </w:r>
      <w:r>
        <w:rPr>
          <w:rFonts w:cs="Calibri"/>
          <w:bCs/>
          <w:sz w:val="28"/>
          <w:szCs w:val="28"/>
        </w:rPr>
        <w:t xml:space="preserve"> </w:t>
      </w:r>
      <w:r>
        <w:rPr>
          <w:rFonts w:cs="Calibri"/>
          <w:sz w:val="28"/>
          <w:szCs w:val="28"/>
        </w:rPr>
        <w:t xml:space="preserve">7001296/2020, juntamente com o SIMCAR Emitido nº MT51933/2019. A região de influência apresenta topografia relativamente plana e suave ondulada. Em termos fitogeográficos, verifica-se que a área de interferência do empreendimento situa-se no domínio de cerrado. A área total a ser desmatada e limpa representa 335,7789 ha. O material lenhoso a ser retirado poderá ser utilizado somente para lenha e algum aproveitamento de lascas para uso no próprio imóvel. A operação de desmatamento será realizada mediante a uso de trator de esteira com lamina, sem o uso de correntão. Para a atividade de desmatamento, recomenda-se que a área seja definida em módulos para o caminhamento da frente do desmate. Esses módulos visam afugentar de forma eficiente e menos impactante, a fauna em direção às formações vegetais vizinhas, conforme a capacidade de suporte dessa área vizinha a receber o aporte faunístico. Ressalta-se que a atividade de afugentamento e resgate da fauna propostos nesse estudo, deverá ser concomitantemente à frente do desmatamento. Deverá ser demarcado topograficamente, dentro da área de intervenção, o perímetro correspondente aos módulos, devendo estas marcas serem materializadas em campo através de piquetes de identificação. Os perímetros externos, que também sofrerão demarcação, devem ser muito bem identificados, para evitar que se desmatem áreas destinadas a preservação. Após o desmate as árvores poderão ser destinadas para alguma finalização específica, como lenha. Resgate de matrizes de mamíferos de pequeno e médio porte, aves de voo curto e répteis terrestres e arborícolas, seguirão transposição para áreas florestadas a serem preservadas, a título de preservar estoques, evitar a morte imediata e garantir a reprodução de novas gerações de espécies animais atualmente presentes na área a ser desmatada. </w:t>
      </w:r>
      <w:r>
        <w:rPr>
          <w:rFonts w:cs="Calibri"/>
          <w:bCs/>
          <w:sz w:val="28"/>
          <w:szCs w:val="28"/>
        </w:rPr>
        <w:t>Medidas Mitigadoras e Preventivas</w:t>
      </w:r>
      <w:r>
        <w:rPr>
          <w:rFonts w:cs="Calibri"/>
          <w:sz w:val="28"/>
          <w:szCs w:val="28"/>
        </w:rPr>
        <w:t>. Com relação à cobertura vegetal, são recomendadas as seguintes medidas</w:t>
      </w:r>
      <w:r>
        <w:rPr>
          <w:rFonts w:cs="Calibri"/>
          <w:b/>
          <w:bCs/>
          <w:sz w:val="28"/>
          <w:szCs w:val="28"/>
        </w:rPr>
        <w:t>:</w:t>
      </w:r>
      <w:r>
        <w:rPr>
          <w:rFonts w:cs="Calibri"/>
          <w:sz w:val="28"/>
          <w:szCs w:val="28"/>
        </w:rPr>
        <w:t xml:space="preserve"> manutenção das APPs do remanescente florestal; aplicação do plano de desmatamento com delimitação das áreas a serem suprimidas; boas práticas de manejo, quando em operação o empreendimento, para preservar as APPs e formação vegetal dos entornos da área de intervenção. O comprometimento das comunidades faunísticas é decorrente das seguintes atividades: supressão da cobertura vegetal; possibilidade de erosão e assoreamento; eventual utilização de agrotóxico quando em operação no empreendimento. </w:t>
      </w:r>
      <w:r>
        <w:rPr>
          <w:rFonts w:cs="Calibri"/>
          <w:bCs/>
          <w:sz w:val="28"/>
          <w:szCs w:val="28"/>
        </w:rPr>
        <w:t xml:space="preserve">Nesse caso são recomendadas as seguintes medidas considerando-se todos os grupos faunísticos. </w:t>
      </w:r>
      <w:r>
        <w:rPr>
          <w:rFonts w:cs="Calibri"/>
          <w:sz w:val="28"/>
          <w:szCs w:val="28"/>
        </w:rPr>
        <w:t xml:space="preserve">Promover manejo integrada de pragas; preservação da área em torno de corpos aquáticos; preservação das nascentes e olhos d’água; promoção de ações para que as áreas de floresta preservada possam vir a se conectar com outras de igual preservação no entorno perímetro da área de estudo e entorno, visando estabelecer um corredor entre manchas vegetais. Isto posto, favorecerá o deslocamento das espécies da fauna (répteis, anfíbios e mamíferos); montagem de uma operação de afugentamento e resgate de matrizes de espécies da fauna local, concomitantemente à operação de desmatamento. Conforme Parecer Técnico de nº144656/SUGF/SEMA de 323/07/2021, elaborado pela equipe que analisou o presente processo, no que diz respeito aos aspectos agronômicos, florestais, geológicos, faunísticos e socioeconômicos, considera-se que não existem empecilhos que não possam ser mitigados, tendo o projeto, viabilidade técnica, conforme demonstrado no Diagnóstico. Por fim, o trabalho foi deferido, recomendando-se a dispensa do EIA-RIMA, para prosseguimento da análise do Plano de Exploração Florestal. Em discussão. Com a palavra o Sr. Bressane, representante do IESCBAP disse que o prazo foi muito curto para análise dos conselheiros, mas os documentos que estão juntado nos processos corroboram pela dispensa de EIA/RIMA. A propriedade pauta pela legalidade à legislação ambiental. Com a palavra o Sr. Belisário, representante da FAMATO disse que o processo de dispensa de EIA/RIMA correu com a legislação ambiental vigente. Com a palavra o Sr. Sandro, representante do CREA disse que quando analisamos os processos primeira coisa que nós procuramos ver se o engenheiro recolheu a ART. A equipe multidisciplinar da SEMA analisou o projeto com muita competência. Os empreendedores apresentaram toda a documentação solicitada pela SEMA. Encerradas as discussões a Presidente colocou em votação. Votaram favoráveis à dispensa de EIA/RIMA: SEMA, AÇÃO VERDE, SEDEC, FIEMT, SES, PGE, OAB, GUARDIÕES DA TERRA, SEAF, AMM, CREA, IESCBAP, FAMATO, FECOMÉRCIO, ITEEC, FEPESC. Considerando a decisão, por unanimidade, do Pleno do Conselho Estadual do Meio Ambiente – CONSEMA, nos autos do Processo n. 90547/2021 – Britasa Mineradora Confresa Ltda, resolve referendar o Parecer Técnico n. 148673/CMIN/SUIMIS/2020, da Secretaria de Estado de Meio Ambiente para Britasa Mineradora Confresa Ltda. Trata-se da solicitação de licenciamento ambiental para extração de rocha granítica e beneficiamento associado para a produção de agregado graúdo. A área está inserida nos processos ANM 866.464/2013 e 866.465/2013, em fase de requerimento de licenciamento, com área útil de 15,0 hectares, O empreendimento está localizado na Fazenda Pedregulho, BR-158, Km 126, Gleba Independente 1, no município de Confresa-MT. Nada mais a tratar, a Presidente agradeceu a presença dos Conselheiros na Reunião Extraordinária, e deu por encerrada a reunião. A Ata foi lavrada pelo Sr. José Valter Ribeiro, Secretário Executivo do Consema e assinada pela Sra. Lilian Ferreira dos Santos, Presidente do Consema, em substituição. </w:t>
      </w:r>
    </w:p>
    <w:sectPr>
      <w:headerReference w:type="default" r:id="rId2"/>
      <w:footerReference w:type="default" r:id="rId3"/>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erif">
    <w:altName w:val="Times New Roman"/>
    <w:charset w:val="00"/>
    <w:family w:val="roman"/>
    <w:pitch w:val="variable"/>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351"/>
      <w:ind w:left="1030" w:hanging="10"/>
      <w:outlineLvl w:val="0"/>
    </w:pPr>
    <w:rPr>
      <w:rFonts w:ascii="Calibri" w:hAnsi="Calibri" w:eastAsia="Calibri" w:cs="Calibri"/>
      <w:color w:val="215968"/>
      <w:sz w:val="64"/>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730" w:hanging="730"/>
      <w:outlineLvl w:val="1"/>
    </w:pPr>
    <w:rPr>
      <w:rFonts w:ascii="Calibri" w:hAnsi="Calibri" w:eastAsia="Calibri" w:cs="Calibri"/>
      <w:color w:val="215968"/>
      <w:sz w:val="56"/>
      <w:szCs w:val="22"/>
      <w:lang w:val="pt-BR" w:bidi="ar-SA" w:eastAsia="zh-CN"/>
    </w:rPr>
  </w:style>
  <w:style w:type="paragraph" w:styleId="Heading3">
    <w:name w:val="Heading 3"/>
    <w:next w:val="Normal"/>
    <w:qFormat/>
    <w:pPr>
      <w:keepNext w:val="true"/>
      <w:keepLines/>
      <w:widowControl/>
      <w:numPr>
        <w:ilvl w:val="2"/>
        <w:numId w:val="1"/>
      </w:numPr>
      <w:bidi w:val="0"/>
      <w:spacing w:lineRule="auto" w:line="256"/>
      <w:ind w:right="2911" w:hanging="0"/>
      <w:jc w:val="right"/>
      <w:outlineLvl w:val="2"/>
    </w:pPr>
    <w:rPr>
      <w:rFonts w:ascii="Calibri" w:hAnsi="Calibri" w:eastAsia="Calibri" w:cs="Calibri"/>
      <w:b/>
      <w:color w:val="000000"/>
      <w:sz w:val="44"/>
      <w:szCs w:val="22"/>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Ttulo1Char">
    <w:name w:val="Título 1 Char"/>
    <w:qFormat/>
    <w:rPr>
      <w:rFonts w:cs="Calibri"/>
      <w:color w:val="215968"/>
      <w:sz w:val="64"/>
      <w:szCs w:val="22"/>
    </w:rPr>
  </w:style>
  <w:style w:type="character" w:styleId="Ttulo2Char">
    <w:name w:val="Título 2 Char"/>
    <w:qFormat/>
    <w:rPr>
      <w:rFonts w:cs="Calibri"/>
      <w:color w:val="215968"/>
      <w:sz w:val="56"/>
      <w:szCs w:val="22"/>
    </w:rPr>
  </w:style>
  <w:style w:type="character" w:styleId="Ttulo3Char">
    <w:name w:val="Título 3 Char"/>
    <w:qFormat/>
    <w:rPr>
      <w:rFonts w:cs="Calibri"/>
      <w:b/>
      <w:color w:val="000000"/>
      <w:sz w:val="44"/>
      <w:szCs w:val="2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Arial-BoldMT;Times New Roman" w:hAnsi="Arial-BoldMT;Times New Roman" w:cs="Arial-BoldMT;Times New Roman"/>
      <w:b/>
      <w:bCs/>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3:58:00Z</dcterms:created>
  <dc:creator>SEMA</dc:creator>
  <dc:description/>
  <cp:keywords/>
  <dc:language>en-US</dc:language>
  <cp:lastModifiedBy>José Valter Ribeiro</cp:lastModifiedBy>
  <cp:lastPrinted>2021-09-22T07:07:00Z</cp:lastPrinted>
  <dcterms:modified xsi:type="dcterms:W3CDTF">2021-09-22T11:07:00Z</dcterms:modified>
  <cp:revision>29</cp:revision>
  <dc:subject/>
  <dc:title>ATA DA 3ª REUNIÃO ORDINÁRIA DO CONSELHO ESTADUAL DO MEIO AMBIENTE CONSEMA</dc:title>
</cp:coreProperties>
</file>